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hat follows here is a thread posted to the MURC forums on the night of September 6, 1999.  Unfortunately, due to extreme language and HTML activity, it had to be removed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1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Author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opic:   My Q3 Test Demo Results :)....on my G400/PD 5.21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olBreez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5-1999 20:51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ello all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My results with 5.21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(this is how i play when online...speed/quality)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Forced AGPx1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Forced Disabled V Sync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Sky was turned off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Billiniar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Tex Quality Down one notch from top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simpleItems 1 typed in console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-everything else maxed out at 1024x768x32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imedemo map 1 : 33.5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imedemo map 2 : 34.5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is is on a 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3 500(not overclocked), 128 mb PC 100 sdram, 8.4 gig Seagate HDD, AOpen 40x CD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ROM, MX300 sound, Cable Modem,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G400 32 OEM SH(not overclocked, or tweaked in anyway,except v sync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find this to be more than playable...i get no slowdowns...and it looks great too. How ev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you can see the difference in the Tex quality from one notch down compared to maxed out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e floor doesnt look as  detailed...but when in fragging fools i really dont have time to stare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at the floor . Also...when im playing the fps meter usually stays aroun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50...sometimes jumps to 90 in hallways....and drops to 20-25 in HUGE rocket wars....but all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in all....its smooth sailing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lease write back with some responses...thanx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aka KA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olBreez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5-1999 20:53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....hehe and my mobo is a SE440BX-2 by Intel.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aka KA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5-1999 23:22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Much too slow ...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get 38 fps in 32 bit with EVERYTHING on the max ....of course with a tnt2u and not a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g400(max)  I play at 1024*768*16bit , 16 tex , bilinear , vsync off , tex full ! , all other full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etail at 52 fps demo1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Just check the fps when you are at map 2 rail plattform with more than 10 players with th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whole scenery on the screen and you know that all below 50 is crap.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s.: in version 1.08 there is no need to disable sky because there are no more slowdowns as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in previous versions.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deprived (edited 09-05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iac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1:11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ell Yippee for you Deprived! but he was looking for some constructive feedback(your Q3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 xml:space="preserve">score seem about right for your system). Yes we're all sooo impressed with your crappy little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 xml:space="preserve">poor-ass image quality TNT, now take a hike!!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olBreez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1:28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ey Fucko (Deprived)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is is a MATROX forum(in case you havent noticed, and the topic of the forum is what?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:MATROX HARDWARE)...i don’t give a shit about you crappy ass image quality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NT2...how bout posting some benchmarks with your MAX(still cannot figure out why you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 xml:space="preserve">bought it)....with the 5.21 drivers....and lets compare. Aye?....Oh yeah i forgot who i was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talking to....the idiot who cannot even configure his own rig....oh well never mind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nd...to the rest of the forum...could you please post some results at this res. with the 5.21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rivers with 32/32 and bilinear. Thanx for your time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aka KA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bby2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3:01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Ok 1024x768 top qual 32/32 bilinear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P3-560 OEM G400 32meg, vsync et al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isabled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q3demo1: 36.7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q3demo2: 46.4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ber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5:47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And again , i just tell you how fast the tnt2ultra is and you keep insulting ME !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Ok, coolbreeze (maybe "warmsteam" would be a better nick for you ?) , you started the flam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war in THIS thread and i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just wait for ant to ban you ....(how do i know this is never going to happen ?)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e max numbers you got are correct 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(and i NEVER was too stupid to setup my machine ..matrox ALWAYS was too stupid to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make good drivers.  Please don´t be that angry ..it only shows your jealousy...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p.s.: and image quality of tnt2ultra is not as good as g400 i admit BUT FAR from being bad !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ckl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6:26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36.4fps demo1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37.5fps demo2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BX6r2,Cel 450a,single head 32meg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oem at 154/205, 128 PC133 HSDRA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ckl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6:43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ey Depraved, I get 43.5fps in demo1, with your settings, on a Celeron. I get 45.3fps in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emo2. Not too shabby I'd say!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olBreez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7:13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eprived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am not getting mad by any means...and i am far from jealous. I asked in my original po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for ppl to respond with their results with the 5.21 drivers...and a MATROX G400...not a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Nvidia card. For some reason this has gone over you head once again(im not suprised on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bit). Again...how about answering the thread like everyone else...or is that too much for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your brain to handle? Also....my card is NOT a MAX...it is an OEM Single Head 32mb...no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overclocked....nor is my PC...i have a feeling my scores are higher than that of you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MAX...therefore you dont want to post them and show how you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ANNOT config you card/rig correctly. To the rest of the ppl who are using a G400 in reply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o this thread...would you please list your Q3 settings and if you are using PD 5.21 or 5.13, a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reg or a MAX G400(clocked @ what speed?)....and your rig specs...thanx again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aka KA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vHagedorn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7:45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Now They'll Pay! I'll show them who is master over computers!! HEHEHEHEHEHEH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R.I.P. Tombman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ind Regards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vH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rg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09:34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eprived !...shut the fuck up abot your damm TNT2ultra ..OK ! my friend hav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NT2ULTRA &amp; playing @ hes PC doesent give me that feeling that G400 is slower in Q3 &amp;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e got nearly the same config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but in one case u r right MATROX realy blows up with these NEW drivers..I lost about few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fps in all Q2,Q3 tests &amp; 3dmark is lower to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&amp; MATROX lied us all the time about PERFORMANCE ...I wondering what the HELL wa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BETA BOYS doing &amp; not notice tha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OOR PERFORMANCE of NEW drivers ????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25 % PERFORMANCE incrase...they sed...pihh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see only decrase in all fields games ,banch &amp; thats the bitter truth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aiting for better drivers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like i knowe MATROX in 6 month..perhaps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...this is not good,not good at all .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bdg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1:13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Just so that you lads have something to compare your G400 to, of which I will have soon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PIII 450 not o/c 128 MB PC 100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G200 8 MB SGRa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Quake 3 best quality, all other options on. 1024 768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demo 1 5.5 fps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bdg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1:17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sorry these are with ther 5.21 drivers as they come, no fiddling with v sync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don't know about you lot but when benchmarking quake 2 and 3 with 5.13 and 5.21 it wen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like this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Quake 2 ~2% decrease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Quake 3 ~15% increase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Strange don't you think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These were just as the drivers came no disabling of v sync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III 450 not o/c G200 128 MB PC100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ytal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1:59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f you G400+Q3 groupies want to improve performance, disable VSync and disable Tripl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Buffering (it serves no purpose w/o VSync). This will free up graphics card memory fo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(high res) textures and will reduce AGP transfers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lso works for Q2 and a lot of other stuff... in general it allows for higher resolutions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6:29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armsteam , as long as the g400(max) cannot reach 50 fps in q3 at 1024*768* (16 OR 32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bit) i will NOT swap it in again  into my pc because for me it is just too slow..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nd stop insulting me because it will get you nowhere 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s.: fuck you and your slow g400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iha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/>
      </w:pPr>
      <w:r>
        <w:rPr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6:59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ey Deprived (aka Assfuck)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am very happy for you and your new lover the TNT2U, but I know know you can increase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your fps in q3 with your G400Max, Let's see hmmm, I know you can stick it up your ass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at's right right up your ass. That SHOULD give you at least 10-15 fps in Q3 but if it doesn'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know you will like that feeling you gay homo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s. don't respond I won't b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uzin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7:04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eheheheheh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ere's always such a warm, friendly feeling in threads where the deprived tombman has lef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is mark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o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7:04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Yeah, you are so right deprived. I love 50fps, but find 35-36fps just unplayable. LOL. Since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you have declared your MAX no good: move on, to the NVIDIA forum. Perhaps you can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en get your MAX to work and start telling them how much better your Matrox card is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-neo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s. I can't believe you beat 4 million other sperm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no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9:11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=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cco Hoev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19:40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1 tip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f someone posts its scores on a TNT2U or something I dont find that particulairly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offending.. actually (while I own a G400..great card) I find it kinda interesting and thus no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offending..but by reacting the way you ppl did you start a flame war..and its not even hi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fault.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Jacco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MSI-6167,Athlon 500MHz,256MB,G400 16MSH(160/200)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olBreez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/>
      </w:pPr>
      <w:r>
        <w:rPr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20:21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eprived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"Stop insulting me because it is getting you nowhere..." well i guess by you saying "...fuck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 xml:space="preserve">you and your slow G400..." and calling me "Warmsteam"(which is the most lame insult iv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 xml:space="preserve">ever heard)....YOU are the one getting nowhere...huh?...why the hell do you even stay in this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fourum? You dont even use Matrox hardware. Why dont you come back when you are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cctually using you G400...until then...you have nothing to add here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aka KA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22:04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, (aka : *the little dog that can´t fuck the big dog because its legs are too small* )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: you just react like I WANT and you don´t even notice i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I just have to say "nvidia" and you make : "bark , bark , bark .."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find this very amusing ----ehhehehe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s.: and i USE matrox hardware , i bought matrox hardware and i have the fucking , stinking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right to post whatever I want ..eheh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deprived (edited 09-06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MFDTK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22:23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eople dont feed the animals.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nt where the "close thread button" ?/Please?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ggo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22:59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have been having a few problems with poor framerates in Q3 after the driver change and so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went to the Matrox newsgroup in the quest for help. After some suggestions, I posted th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following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---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ell, I was using the normal reghacks and the various tweak programs, but I may have gon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over the top (the tweak monkey in me tends to get the better :-)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So, I decided on another win98se reinstall, and a complete bios reset (back to defaul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settings). I have just finished testing Quake 3 and I am pleased to say I got the following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results (all q3demo1)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Default G400 Clockspee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No Soun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32bit colour/textures 16bit Z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800x600 34.8 fp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640x480 36.5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G400 o/c to 150/200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800x600 36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+Low Quality Soun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800x600 35.5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+High Quality Soun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800x600 35.2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+network car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800x600 34.4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1024x768 32.9 fp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FlipOnVblank not enabled in registry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ese scores show starting off from a clean system configuration and then gradually adding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ll the normal functions (and ramping up the resolution)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My complete system spec is: Celeron 466 o/c 525, Matrox G400 o/c 150/200, 256 SDRAM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D 418000 HD, Diamond MX300 Soundcard, 3COM 900B NIC, 3COM Cablemodem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was interested to see the small decrease in fps as I increased the resolution. Is Q3 cpu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limited on this setup?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---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lso, all the quality settings (sky, items etc.) are 'on high' (if you know what I mean). And I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don't want to get involved in a g400 vs TNT2 arguement (did I make the right decision :-)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just wanted to share that with anyone who couldn't seem to get the fps they should b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getting. And is Q3 cpu limited in my setup?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wiggo (edited 09-06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olBreeze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23:07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eprived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 dont know what it is with you and you sick mind...(and you imagination of your dog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fetish)...that think you have me acting just how you want. I guess you wanted me to tear you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own in every reply ive given...because thats what i have done. I appologize to the rest of th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eople who i was trying contact to have a normal thread about Q3 benchmarks, instead i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urns into a flame war-shit storm which is Deprived's trademark...This is my last post on thi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read....so Ant would you please close it...its obviously hit a brick wall, and going nowhere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aka KA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vHagedorn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6-1999 23:18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b w:val="false"/>
          <w:sz w:val="24"/>
        </w:rPr>
        <w:t xml:space="preserve">                           </w:t>
      </w:r>
      <w:r>
        <w:rPr>
          <w:sz w:val="24"/>
          <w:u w:val="single"/>
        </w:rPr>
        <w:t>Tombman</w:t>
      </w:r>
      <w:r>
        <w:rPr>
          <w:b w:val="false"/>
          <w:sz w:val="24"/>
        </w:rPr>
        <w:t xml:space="preserve">: hehehehehehehehehe! i spit on your pissy sh!t matrox.. hehehehehe! you son of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ig-dogs breath! hehehehehe! i spent $250 on a video card and now its in my garbage can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ehehehehe!.. I get xx.x fps with my tnt2 hehehehehehehe! which is x.x fps than I ever go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ith my pig-dog G400! hehehehehe!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Will someone please call the guys in the white coats already?  =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ind Regards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vH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KvHagedorn (edited 09-06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2:10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Coolbreeze . i know that you have many problems with your life so you really need me as a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erson that you can insult. BUT if you carefully read this thread from the beginning I jus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ostet my tnt2u scores ALONG with a good hint for q3 (sky  can be On without performanc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loss) AND YOU STARTET the flaming with your very first answer by calling me "fucko"!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If ant should ban someone it is rather YOU!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YOU startet the flaming , and if ant is a real man he would BAN YOU !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If ant will ban me or let you (try to) insult me then it is absolutely clear that he is NO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reating everyone equally and that he is very unfair 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o all the others : since i have both cards i don´t care which card will be faster ..i will alway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ave the fastest card on the market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s.: coolshit , never think that you can tear me down ....others have tried but always failed 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p.s.. neo , i made it against 4 million sperms because i was made by nvidia and the other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were made by matrox ..ehheh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deprived (edited 09-07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gs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2:20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ombman, you sure a piece of work!!!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Rag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uzin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2:25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eice of something...but probably not work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2:31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Yeah , a piece of superiority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uzin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2:34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Oh yea...I'm sure none of us would have been "superior" enough to plant some flame bait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then edit it out of your original post once the flames started. How clever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vHagedorn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2:38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Well, a sperm doesn't have to be smart.. just stubborn. =)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ind Regards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vH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el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2:39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Have you also noticed how he loves to post with flame bait and then goes back and edits the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ost so that he can say he didn't start it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Joel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amn Kruzin you beat me to it again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Joel (edited 09-07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gs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3:07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quote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AND YOU STARTET the flaming with your very first answ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Superior??? IQ???? yeah right!!! You can't even spell correctly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quote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Please don´t be that angry ..it only shows your jealousy...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Jealousy about what??? Sure as hell can't be your taste in computer equipment, or you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"superior" knowledge in how to set up a system, or even your "135 IQ"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b w:val="false"/>
          <w:sz w:val="24"/>
        </w:rPr>
        <w:t xml:space="preserve">                           </w:t>
      </w:r>
      <w:r>
        <w:rPr>
          <w:sz w:val="24"/>
        </w:rPr>
        <w:t xml:space="preserve">quote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And stop insulting me because it will get you nowhere ..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p.s.: fuck you and your slow g400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Fuck you and your sub-standard intelligenc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quote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Hey Deprived (aka Assfuck)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Jihad, you hit the nail on the head!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quote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To all the others : since i have both cards i don´t care which card will be faster ..i will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always have the fastest card on the market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Maybe so, but you will have the worst set-up system in the world, and the slowest brain to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boot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Rags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S. No deprived animals were harmed in the posting of this message. However, it may b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at some Beastiality with sheep may be interrupted due to said animal reading this post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That's your wife on the back of my horse!!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3:22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Then show me the original posting with flamebait ...if you can´t , just shut up !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(the fact that i have edited the msg does NOT prove that there was flamebait !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And even if it was it has SURELY been taken out after 1 minute , because i can control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myself ....opposite to you 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s.: hage..a sperm doesn´t have to be smart ..but fast ..just as my tnt2u ..heh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p.s.: and rags , MY system was always working correctly ..matrox just sucked ..as ever 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p.p.p.s.: i would rather write in german but i think you stupid americans are too hamburger-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fat-brained to understand a different languag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deprived (edited 09-07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deprived (edited 09-07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[This message has been edited by deprived (edited 09-07-1999).]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no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3:28             </w:t>
      </w:r>
    </w:p>
    <w:p>
      <w:pPr>
        <w:pStyle w:val="Heading3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952500" cy="61912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7285</wp:posOffset>
            </wp:positionH>
            <wp:positionV relativeFrom="paragraph">
              <wp:posOffset>297180</wp:posOffset>
            </wp:positionV>
            <wp:extent cx="6372225" cy="390525"/>
            <wp:effectExtent l="0" t="0" r="0" b="0"/>
            <wp:wrapTopAndBottom/>
            <wp:docPr id="2" name="sp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= </w:t>
      </w:r>
    </w:p>
    <w:p>
      <w:pPr>
        <w:pStyle w:val="Heading3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1371600" cy="1552575"/>
            <wp:effectExtent l="0" t="0" r="0" b="0"/>
            <wp:wrapTopAndBottom/>
            <wp:docPr id="3" name="chickend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ckendan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24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[This message has been edited by Nuno (edited 09-07-1999).]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[This message has been edited by Nuno (edited 09-07-1999).]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vHagedorn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3:32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Um, Nuno, how about some narration to go along with that? (Smiling, but still wondering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just what it meant)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------------------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ind Regards,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KvH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no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3:35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</w:t>
      </w:r>
      <w:r>
        <w:rPr>
          <w:b w:val="false"/>
          <w:sz w:val="24"/>
        </w:rPr>
        <w:t xml:space="preserve">Well, he said he was a sperm made by Nvidia, So Nvidia´s Sperm equals to..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eh, don´t mind that, it´s already late and I surely could learn some HTML  That´s not quite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the way I wanted to display it.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IP: Logg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rived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mber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posted 09-07-1999 03:38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Hage ....wondering ?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Too stupid to understand ?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Ok, that should be me made by a nvidia sperm..(very funny ...YAWN!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2 lead-in Javascript boxes interrupt the entry onto this page [to which one must answer by clicking "OK"].. the first says: "deprived fucked my cat!!!"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second says "then he went after my dog!!!!")  =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uzi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3:41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"because i can control myself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e wis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"opposite to you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Uh...you certainly have not shown any control in your behaivior. (Speaking for myself here)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ave not used one profane word, or outright attacked you in any way. I have not blate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old you to "shut up" as you have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o opposite, yes. But you have the roles completely backwards. You have not shown on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unce of con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mmmm....I wonder who's gonna get banned for all this BS (again)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Nun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3:42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´m glad you lik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3:43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ell, that message was written before Nuno edited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lleglWpn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3:57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usually refrain from entering flamewars, but Deprived, you are really talking out of your as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re. You said that "you didn't start it", well let me quote your first l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"Much to slow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nd then "....you know that all below 50 is crap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                           </w:t>
      </w:r>
      <w:r>
        <w:rPr/>
        <w:t xml:space="preserve">In short you are openly trashing the other guys results and saying that framerates below 50 are  </w:t>
      </w:r>
    </w:p>
    <w:p>
      <w:pPr>
        <w:pStyle w:val="BodyTextIndent2"/>
        <w:rPr/>
      </w:pPr>
      <w:r>
        <w:rPr/>
        <w:t xml:space="preserve">                           </w:t>
      </w:r>
      <w:r>
        <w:rPr/>
        <w:t xml:space="preserve">crap. You expect him toreact well to that?!!! Why bother posting to a Matrox board if you don't </w:t>
      </w:r>
    </w:p>
    <w:p>
      <w:pPr>
        <w:pStyle w:val="BodyTextIndent2"/>
        <w:rPr/>
      </w:pPr>
      <w:r>
        <w:rPr/>
        <w:t xml:space="preserve">                           </w:t>
      </w:r>
      <w:r>
        <w:rPr/>
        <w:t xml:space="preserve">use or like their hardware. We all know  that Matrox has problems with OpenGl, so you are </w:t>
      </w:r>
    </w:p>
    <w:p>
      <w:pPr>
        <w:pStyle w:val="BodyTextIndent2"/>
        <w:rPr/>
      </w:pPr>
      <w:r>
        <w:rPr/>
        <w:t xml:space="preserve">                           </w:t>
      </w:r>
      <w:r>
        <w:rPr/>
        <w:t xml:space="preserve">contributing nothing new or constructive to this board. And if you  really wanted to prove your  </w:t>
      </w:r>
    </w:p>
    <w:p>
      <w:pPr>
        <w:pStyle w:val="BodyTextIndent2"/>
        <w:rPr/>
      </w:pPr>
      <w:r>
        <w:rPr/>
        <w:t xml:space="preserve">                           </w:t>
      </w:r>
      <w:r>
        <w:rPr/>
        <w:t xml:space="preserve">maturity you could refrain from swearing and explain yourself calmly instead of ranting                                                                                                                                                     </w:t>
      </w:r>
    </w:p>
    <w:p>
      <w:pPr>
        <w:pStyle w:val="BodyTextIndent2"/>
        <w:rPr/>
      </w:pPr>
      <w:r>
        <w:rPr/>
        <w:t xml:space="preserve">                           </w:t>
      </w:r>
      <w:r>
        <w:rPr/>
        <w:t>like an idi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3:58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ombman finally lands that jo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57150</wp:posOffset>
            </wp:positionV>
            <wp:extent cx="5715000" cy="2066925"/>
            <wp:effectExtent l="0" t="0" r="0" b="0"/>
            <wp:wrapTopAndBottom/>
            <wp:docPr id="4" name="dilbert191294999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lbert19129499908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P: Logge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3:58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Kruzin , all flaming from me that was after the first initial flaming of coolbreeze didn´t cou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ecause it was NOT The starter! (known as the law of ant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Your witty (burp..) little comments ARE flaming so you are not unguilty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hate those hypocritic , slimy guys 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f you have something to say then do it like a man and not a fucking politician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.s.: ill.., well...that´s the whole problem , i trash on his RESULTS and not on him !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orrect answer from  coolbreeze could have been : "Nice tombman , but i am not interres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n tnt2u results but in g400 results ..."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ourse this would have required a half-way mature person 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nd the constructive part was that he could turn ON sky 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deprived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deprived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03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ur hero's superiority is immediately recognized by his co-worker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305435</wp:posOffset>
            </wp:positionV>
            <wp:extent cx="5715000" cy="2019300"/>
            <wp:effectExtent l="0" t="0" r="0" b="0"/>
            <wp:wrapTopAndBottom/>
            <wp:docPr id="5" name="dilbert194564799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lbert19456479908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07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age ,.....yes ..comics ..that suits your IQ 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un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11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epri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part from all the joking h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 must realize that you sound ARROGANT when you start bullshitting like that. Oh bo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 must be really good. You  will always have the fast, the best system/videocard aroun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 truly despise a person just because he doesn´t get 50fps in some moronic game-to-b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enchmark? If you have the money to own two of the most expensive video-cards, grea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. If three months from now you will spend $300 more for another video card, grea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. If you spend all your money in your computer, great for  you... no wait, great fo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ardware sh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Man we all know here TNT2 is faster in OGL, yippee, hurray, super, super! Are you happ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You´ve got an attitude problem, in case you didn´t notic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agedo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hich part of "Redistibution in whole or in part prohibited" didn´t you understand? =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Nuno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12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quo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 am...not...a mature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Well put, tomb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t's your wife on the back of my hors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15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uno..yes i am happy now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 : quote " I love....cock..sucking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knew it rags , you don´t have to tell me AGAIN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deprived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16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Finally, our hero, realizing he has little time or wits left to annoy us, brings in his friend, Twat Yanked Low, to stand in for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038350"/>
            <wp:effectExtent l="0" t="0" r="0" b="0"/>
            <wp:wrapTopAndBottom/>
            <wp:docPr id="6" name="dilbert199922823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lbert19992282308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18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quo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 love....cock..suc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 knew you would come out of your closet sooner or later....Good for You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t's your wife on the back of my hors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18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ell technically, Nuno, I only linked to their site, so I'm not really redistributing o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opying.  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23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 , i know you love it , WHY do have to repeat it ?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Just keep sucking and let me alone , i love girls 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25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Yeah, your mom just can't get enough of my schtick in her throat, can sh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t's your wife on the back of my hors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Rags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29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h, And why do I have to repeat it??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ecause your brain is realllly slow, so I have to talk slowly and often so it can compreh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t's your wife on the back of my hors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30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he would have liked it really but you failed again to get an erection ..as always ..sad , s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..maybe some viagra could  help? (he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eah , my brain maybe slow but it is working with massive parallelism not like your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rain cell overclocked to insane spee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deprived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uzi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31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"If you have something to say then do it like a man and not a fucking politician.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K...since you insist so gracefu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're a smelly little ass wipe, with a severe inferiority complex, who cannot discuss any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opic intelligently, and needs to act out his pent-up aggressions on the net, for lack of ball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real life. You believe only your opinion can  be correct, and all who disagree, or believ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ifferently should be gassed. You would rather insult and swear at opposing views than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n anything that would show how ignorant you really are. Your head is shoved so far u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your ass, you can see what you had for lunch 20 min 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f you would like more of my opinions, feel free to request them   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Nu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posted 09-07-1999 04:32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3403600"/>
            <wp:effectExtent l="0" t="0" r="0" b="0"/>
            <wp:wrapTopAndBottom/>
            <wp:docPr id="7" name="ineptit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eptitu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34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</w:t>
      </w:r>
      <w:r>
        <w:rPr/>
        <w:t>Yes, Kruzin, please give us more   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ombma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35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eah, I am a homosexual pedophile who can't comprehend the simplest of things call m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ombman or deprived for sh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ip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36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y the way, GraveRobber, my IQ is 151. And what was yours ag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ombma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38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5*10 to the -1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tombman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39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Kruzin , YOU are having this complex because , remember , it is your task to bash on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newbies here at the forum ...And i only want you getting gassed not all the peopl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un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0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t least we got a Fun Thread of the Week Release Candi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0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OFL  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By the way, why did you call yourself Tombman? Are you the depraved (sp?) pervert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as digging up all those dead  bodies and raping their nostrils? I thought there was a hin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ne of Peter Lorre's sinister little slimeball characters in your prose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ombma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1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take that back Kruzin, you are the man, I kiss your feet. I have no business being behi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keyboa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4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lad to see you finally realize how stupid you are, tombman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t's your wife on the back of my hors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5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h man , this tombman is really sick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6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 sure is, aint h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LBPM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9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arn!!! I'm gone for half a day and the shit has hit the fan...L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o, I see we have a "Special Needs Kid" on the Forum. Damn Tumor, looks like we ne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ive you your very own Forum  to crap in since you can't get along with an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au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uzi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49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heh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y 'task' 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have no task. This is a hobby. I help where I can, and torch the trash when I feel like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, on the other hand, do this for your perverted sexual kicks. You are so frustrated IR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hat the only way you can feel like a man is to mouth off to a forum, where you know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ill never have to face the people you insu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ow, why don't you go back and look at the threads from this weekend. Then come back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ell me who contributed more, and helped more new users. You, or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o who should be gassed, the helpful, normally friendly guy who offers help when tre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ith common respect, or the pathetic little twit who only shows up to get his jollies brag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bout his FPS time and time again. I bet you go through a lot of screen wipes, jacking off t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your benchmarks so m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 are a pimple on the ass of a bigger, uglier pimple. Someone should just POP your pus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filled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Eeeeeeeee  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50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y sources say you're a dumbass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Rags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P: Logge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54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ad man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Rags (edited 09-07-1999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Nun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57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hope your cat didn´t catch any infectious disease, like herpes or some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ROFLOL!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57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nk you for your explanation for YOU being on this forum ..and it is a task NOT a hobby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vHagedor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4:59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omeone here is an HTML genius! I was about to give Kruzin the Editor's Choice Awar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Extreme Eloquence,  but whoever inserted those little windows has moved into a ti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entlemen, shall we have a flameof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aniac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01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</w:t>
      </w:r>
      <w:r>
        <w:rPr/>
        <w:t xml:space="preserve">Why oh why?? Did I really spark all this mistrust and dislike? And to think I thought about </w:t>
      </w:r>
    </w:p>
    <w:p>
      <w:pPr>
        <w:pStyle w:val="BodyText2"/>
        <w:rPr/>
      </w:pPr>
      <w:r>
        <w:rPr/>
        <w:t xml:space="preserve">                            </w:t>
      </w:r>
      <w:r>
        <w:rPr/>
        <w:t>deleting my post...oh  boy  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SwAmPlAdY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Junior Memb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01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he, who's cat did deprive fuck and who's dog did he go after? =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wAmPy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Heading1"/>
        <w:ind w:right="-540" w:hanging="0"/>
        <w:rPr/>
      </w:pPr>
      <w:r>
        <w:rPr/>
      </w:r>
    </w:p>
    <w:p>
      <w:pPr>
        <w:pStyle w:val="Heading1"/>
        <w:ind w:right="-540" w:hanging="0"/>
        <w:rPr/>
      </w:pPr>
      <w:r>
        <w:rPr/>
      </w:r>
    </w:p>
    <w:p>
      <w:pPr>
        <w:pStyle w:val="Heading1"/>
        <w:ind w:right="-540" w:hanging="0"/>
        <w:rPr/>
      </w:pPr>
      <w:r>
        <w:rPr/>
      </w:r>
    </w:p>
    <w:p>
      <w:pPr>
        <w:pStyle w:val="Heading1"/>
        <w:ind w:right="-540" w:hanging="0"/>
        <w:rPr/>
      </w:pPr>
      <w:r>
        <w:rPr/>
        <w:t>PAGE 3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(One lead-in Javascript box interrupts entry onto this page [to which one must answer by clicking "OK"].. it says: here, kitty kitty kitty! ... deprived, stay away from those cats!!!)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Author </w:t>
      </w:r>
    </w:p>
    <w:p>
      <w:pPr>
        <w:pStyle w:val="Heading5"/>
        <w:ind w:right="-540" w:hanging="0"/>
        <w:rPr/>
      </w:pPr>
      <w:r>
        <w:rPr/>
        <w:t xml:space="preserve">                           </w:t>
      </w:r>
      <w:r>
        <w:rPr/>
        <w:t xml:space="preserve">Topic:   My Q3 Test Demo Results :)....on my G400/PD 5.21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01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urn, baby burn!!! tombman inferno!!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Rags (edited 09-07-1999).]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uzi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03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t would be a task if I where here by someones instructions or request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ince I just do it because I want to, it's a hobby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yuk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bet you have your full 2.5 inch erection right now, getting all this attention from a bunch of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uys. Careful, don't get any on your keyboard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06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 you really think that those little html tricks really impress me ? Nope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t is not a hobby , kruzin , it is a sickness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deprived (edited 09-07-1999).]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BPM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08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atch out SwAmPlAdY he's coming after you next!!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/>
      </w:pPr>
      <w:r>
        <w:rPr/>
        <w:t xml:space="preserve">                                     </w: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73990</wp:posOffset>
            </wp:positionV>
            <wp:extent cx="1038225" cy="904875"/>
            <wp:effectExtent l="0" t="0" r="0" b="0"/>
            <wp:wrapTopAndBottom/>
            <wp:docPr id="8" name="flas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ash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aul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10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Heading5"/>
        <w:ind w:right="-540" w:hanging="0"/>
        <w:rPr/>
      </w:pPr>
      <w:r>
        <w:rPr/>
        <w:t xml:space="preserve">                           </w:t>
      </w:r>
      <w:r>
        <w:rPr/>
        <w:t xml:space="preserve">Yeah, tombman you just are so hard to impress what with your superior IQ and your endless wallet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better known as "daddy's wallet"), We, with our day-to-day jobs and mediocre IQ's (if ya call 182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ediocre) are pretty boring. I guess that's why you have nothing better to do than keep on typing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ags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t's your wife on the back of my horse!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Rags (edited 09-07-1999).]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lleglWpn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13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oly crap!!! 30+ messages in an hour!!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nyway Deprived, don't expect someone to show more self control than you yourself show. You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may have trashed Coolbreeze's results and not Coolbreeze, but there was no reason to trash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nything. Don't act surprised that people were pissed at your arrogance. And if you wanted to be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lpful, you could have posted your tip without any of the fps bragging crap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15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/>
      </w:pPr>
      <w:r>
        <w:rPr>
          <w:sz w:val="24"/>
        </w:rPr>
        <w:t xml:space="preserve">                           </w:t>
      </w:r>
      <w:r>
        <w:rPr>
          <w:b/>
          <w:sz w:val="24"/>
          <w:u w:val="single"/>
        </w:rPr>
        <w:t>deprived</w:t>
      </w:r>
      <w:r>
        <w:rPr>
          <w:sz w:val="24"/>
        </w:rPr>
        <w:t xml:space="preserve">: hehehehehe, nothing you can do will impress me you dirty little pig's penises! It is </w:t>
      </w:r>
      <w:r>
        <w:rPr>
          <w:b/>
          <w:sz w:val="24"/>
        </w:rPr>
        <w:t>I</w:t>
      </w:r>
      <w:r>
        <w:rPr>
          <w:sz w:val="24"/>
        </w:rPr>
        <w:t xml:space="preserve">, </w:t>
      </w:r>
    </w:p>
    <w:p>
      <w:pPr>
        <w:pStyle w:val="BodyText3"/>
        <w:rPr/>
      </w:pPr>
      <w:r>
        <w:rPr/>
        <w:t xml:space="preserve">                           </w:t>
      </w:r>
      <w:r>
        <w:rPr/>
        <w:t xml:space="preserve">master of computers, yes,  yes, hehehehehehehehehe... I with the $1800 monitor I bought so I can  </w:t>
      </w:r>
    </w:p>
    <w:p>
      <w:pPr>
        <w:pStyle w:val="BodyText3"/>
        <w:rPr/>
      </w:pPr>
      <w:r>
        <w:rPr/>
        <w:t xml:space="preserve">                           </w:t>
      </w:r>
      <w:r>
        <w:rPr/>
        <w:t xml:space="preserve">watch juvenile hamster porn at my superior 1600x1200 resolution! hehehehehehehehehe... I am so </w:t>
      </w:r>
    </w:p>
    <w:p>
      <w:pPr>
        <w:pStyle w:val="BodyText3"/>
        <w:rPr/>
      </w:pPr>
      <w:r>
        <w:rPr/>
        <w:t xml:space="preserve">                           </w:t>
      </w:r>
      <w:r>
        <w:rPr/>
        <w:t xml:space="preserve">obviously superior to all of you I need not even learn the language I flame in! hehehehehehehe... </w:t>
      </w:r>
    </w:p>
    <w:p>
      <w:pPr>
        <w:pStyle w:val="BodyText3"/>
        <w:rPr/>
      </w:pPr>
      <w:r>
        <w:rPr/>
        <w:t xml:space="preserve">                           </w:t>
      </w:r>
      <w:r>
        <w:rPr/>
        <w:t>With my superior intellect, I learned your silly little language in only 16 years of watching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ld Peter Lorre movies on TV! hehehehehehehe.. (he's </w:t>
      </w:r>
      <w:r>
        <w:rPr>
          <w:b/>
          <w:sz w:val="24"/>
        </w:rPr>
        <w:t>SO</w:t>
      </w:r>
      <w:r>
        <w:rPr>
          <w:sz w:val="24"/>
        </w:rPr>
        <w:t xml:space="preserve"> sexy, you know... and he's DEAD!)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ehehehehehehehe.. I get such wonderful erections from looking at ugly dead people!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hehehehehehe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KvHagedorn (edited 09-07-1999).]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19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t is 6 o clock in the morning now and i simply don´t have the time to play this little game any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longer ..don´t forget that I solely have to answer all this bullshit .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YE 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.s.: you can continue playing the "tombman" game but the star (me) will no longer answer .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21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eah, you're a legend in your own mind.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at's your wife on the back of my horse!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Rags (edited 09-07-1999).]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vHagedor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24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                           </w:t>
      </w:r>
      <w:r>
        <w:rPr/>
        <w:t xml:space="preserve">Well, Rags, you have to give him this.. he sure has some spunk! Too bad he keeps shooting it into </w:t>
      </w:r>
    </w:p>
    <w:p>
      <w:pPr>
        <w:pStyle w:val="BodyText3"/>
        <w:rPr/>
      </w:pPr>
      <w:r>
        <w:rPr/>
        <w:t xml:space="preserve">                           </w:t>
      </w:r>
      <w:r>
        <w:rPr/>
        <w:t>those innocent little rodents.  =)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25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 is a sick bastard, aint he?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ALBPM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26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No Rags, that's his Mom on the back of your Horse. Poor Horse...LOL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5860</wp:posOffset>
            </wp:positionH>
            <wp:positionV relativeFrom="paragraph">
              <wp:posOffset>235585</wp:posOffset>
            </wp:positionV>
            <wp:extent cx="975360" cy="731520"/>
            <wp:effectExtent l="0" t="0" r="0" b="0"/>
            <wp:wrapTopAndBottom/>
            <wp:docPr id="9" name="wh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ha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aul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vHagedor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28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LMFAO! =)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P: Logged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29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y, deprived, did you know that your mom's large ass is bump-mapped?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Kruzi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31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f course he knows....he bump maps it every night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H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=P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31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aitaminute...a map wouldn't cover her ass, it would have to be bump-atlassed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32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ehheehh , i tempted you all to use the dark side of the force and you all failed ..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despise you .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33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Yer mom just showed us her darkest side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KvHagedor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33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ext time we have a barbecue, let's try to leave something for next time. I fear there's not much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left of our deprived little friend than a few ashes smoldering on the ground.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uzi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34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ehehehe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h No! We've created Tylau junior!  =)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eep your word just once in your life, depraived, and stop answering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prived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39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ruzin , you jewish shmuck , better you just shut up , ok ?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40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tty fly for a Rabbi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uzi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47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hahaHAhaa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980" w:right="-540" w:hanging="360"/>
        <w:rPr>
          <w:sz w:val="24"/>
        </w:rPr>
      </w:pPr>
      <w:r>
        <w:rPr>
          <w:sz w:val="24"/>
        </w:rPr>
        <w:t xml:space="preserve">You are now showing you are a lowlife racist or supremisist. Pathetic. Now we KNOW who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hould be gassed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B) I'm not Jewish, I'm Catholic. Not that it has any bearing on anything here. Is there some reason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you feel a need to drag religion into this? Either way, your comment is proof positive of what an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diot you really are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eep typing. I havent seen anything this funny in months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50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ive 'em the chair!!! The chair!!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KvHagedorn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55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as anyone checked out deprived's e-mail address? LOL... Psycho6b@hotmail.com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/>
      </w:pPr>
      <w:r>
        <w:rPr>
          <w:sz w:val="24"/>
        </w:rPr>
        <w:t xml:space="preserve">                           </w:t>
      </w:r>
      <w:r>
        <w:rPr>
          <w:b/>
          <w:sz w:val="24"/>
          <w:u w:val="single"/>
        </w:rPr>
        <w:t>deprived</w:t>
      </w:r>
      <w:r>
        <w:rPr>
          <w:sz w:val="24"/>
        </w:rPr>
        <w:t xml:space="preserve">: hehehehehehehe... yesss, yesss, I'm a psycho it's true, but I've learned to love myself for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hat I am! hehehehehe... I know I am the reincarnation of Adolf Eichmann... HEIL!.. oops..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ehehehehe you can't get me! You're all JEWS! hehehehehehehe! Everyone's a Jew!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ehehehehehehe... really, really, I need to go back to my bunker and get some sleep.. hehehehehe..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-----------------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ind Regards,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vH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This message has been edited by KvHagedorn (edited 09-07-1999).]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Rag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5:55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quote:</w:t>
      </w:r>
    </w:p>
    <w:p>
      <w:pPr>
        <w:pStyle w:val="Normal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Either way, your comment is proof positive of what an idiot you really are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Every post is proof positive of what an idiot this dick head is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DentyCracker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6:05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shes to ashes, dust to dust. Mr. Pitt I thnk we're done here. Time to scatter the charred remains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to an ill wind. This will bring no one any good, it is indeeed the remains of deprived/tombman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ext time just ignore the idiot. He relishes attention having obviously lacked it growing up.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eriously we should just ignore his fuckery and not sink to his abominably low level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paulcs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7:44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ood heavens. What a mess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ait until Ant gets home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ul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ulcs@flashcom.net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Wombat</w:t>
      </w:r>
    </w:p>
    <w:p>
      <w:pPr>
        <w:pStyle w:val="Normal"/>
        <w:ind w:right="-5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mber</w:t>
      </w:r>
      <w:r>
        <w:rPr>
          <w:sz w:val="24"/>
        </w:rPr>
        <w:t xml:space="preserve">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sted 09-07-1999 09:05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                           </w:t>
      </w:r>
      <w:r>
        <w:rPr/>
        <w:t xml:space="preserve">My my, this is entertaining.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row another idiot on the fire!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IP: Logged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topic is 3 pages long:   1  2  3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times are GMT (UK)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next newest topic | next oldest topic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dministrative Options: Close Topic | Archive/Move | Delete Topic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Hop to:  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Contact Us | Matrox Users Resource Centre 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owered by: Ultimate Bulletin Board, Version 5.38d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© Infopop Corporation (formerly Madrona Park, Inc.), 1998 - 1999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firstLine="450"/>
    </w:pPr>
    <w:rPr/>
  </w:style>
  <w:style w:type="paragraph" w:styleId="BodyTextIndent2">
    <w:name w:val="Body Text Indent 2"/>
    <w:basedOn w:val="Normal"/>
    <w:qFormat/>
    <w:pPr>
      <w:ind w:right="-180" w:hanging="27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-5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1:44:00Z</dcterms:created>
  <dc:creator>Charles A. Morris</dc:creator>
  <dc:description/>
  <dc:language>en-US</dc:language>
  <cp:lastModifiedBy>Steve Cooper</cp:lastModifiedBy>
  <dcterms:modified xsi:type="dcterms:W3CDTF">1999-09-16T11:44:00Z</dcterms:modified>
  <cp:revision>2</cp:revision>
  <dc:subject/>
  <dc:title>PAGE 2</dc:title>
</cp:coreProperties>
</file>